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>УСТАВ О ГОСУДАРСТВЕННОМ ГЕРБЕ НКР</w:t>
        <w:br/>
      </w:r>
    </w:p>
    <w:p>
      <w:pPr>
        <w:pStyle w:val="Normal"/>
        <w:ind w:firstLine="360"/>
        <w:rPr/>
      </w:pPr>
      <w:r>
        <w:rPr/>
        <w:t>1. Государственный герб НКР является атрибутом государственной независимости</w:t>
        <w:br/>
        <w:t>НКР, государственного единства проживающих на его территории народов, а</w:t>
        <w:br/>
        <w:t>также строящегося свободного, юридического государства .</w:t>
        <w:br/>
        <w:br/>
        <w:t>2. Государственный герб НКР представляет собой изображение орла с распростертыми крыльями, над которым расходятся лучи солнца и помещена корона династии Арташесидов. В центре - изображение скульптуры" Мы и наши горы" на фоне Государственного флага НКР и горы Кирс. Внизу, в когтях орла - гроздья винограда, плоды тута, колосья пшеницы. В верхнем полукруге сделана</w:t>
        <w:br/>
        <w:t>надпись на армянском "Нагорно-Карабахская Республика- Арцах".</w:t>
        <w:br/>
        <w:t>На цветном изображении государственного гимна НКР орел коричневого цвета, c</w:t>
        <w:br/>
        <w:t>черными полосами, голова-белая, когти оранжевые.Лучи солнца и колосья пшеницы - оранжевые. Государственный флаг НКР трехцветный: красный, синий и оранжевый, с краев которого начинается белый пятизубчатый ступенчатый ковровой узор, соединяющийся на одной третьей части флага. Горы Кирс изображены в двух цветах, на фоне которого изображение скульптуры "Мы и наши горы". Здесь использованы черный, белый, коричневый и оранжевый цвета.</w:t>
        <w:br/>
        <w:t>Корона династии Арташесидов светло-оранжевого цвета. На гроздьях винограда</w:t>
        <w:br/>
        <w:t>использованы черный, белый и коричневый цвета. Листья винограда и тута зеленые, плоды тута- белые. Надпись "Нагорно-Карабахская Республика - Арцах" сделана светло-оранжевым цветом и окаймлена черной полосой.</w:t>
        <w:br/>
        <w:br/>
        <w:t>3. Государственный герб НКР устанавливается:</w:t>
        <w:br/>
        <w:t>а) на зданиях Верховного Совета НКР, Совета Министров НКР, министерств и</w:t>
        <w:br/>
        <w:t>государственных комитетов НКР, Верховного суда НКР, народных судов и военных</w:t>
        <w:br/>
        <w:t>трибуналов НКР, прокуратуры НКР, а также дипломатических представительств и</w:t>
        <w:br/>
        <w:t>посольств НКР</w:t>
        <w:br/>
        <w:t>б) в залах, где проходят сессии Верховного Совета НКР, заседания Президиума Верховного Совета НКР, министров НКР, а также в залах судебных заседаний</w:t>
        <w:br/>
        <w:t>в) на печатях и официальных бланках Верховного Совета НКР, Совета Министров</w:t>
        <w:br/>
        <w:t>НКР, министерств и государственных комитетов НКР, Верховного суда НКР,</w:t>
        <w:br/>
        <w:t>народных судов и военных трибуналов НКР, прокуратуры НКР, а также государственных предприятий, учреждений и организаций</w:t>
        <w:br/>
        <w:t>г) на банковских билетах, государственных казначейских билетах, государственных заемах</w:t>
        <w:br/>
        <w:t>д) на официальных бюллетенях Верховного Совета НКР и Совета министров НКР</w:t>
        <w:br/>
        <w:t>е) на паспорте гражданина НКР</w:t>
        <w:br/>
        <w:t>ж) на приграничных столбах у государственных границ НКР</w:t>
        <w:br/>
        <w:t>Законодательством НКР могут предусматриваться также другие необходимые случаи воспроизведения изображения государственного герба НКР.</w:t>
        <w:br/>
        <w:t>Воспроизведенное изображение государственного герба НКР, независимо от его размеров, должно точно соответствовать цветному или черно-белому изображению, прилагаемому к данному уста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3T07:55:00Z</dcterms:modified>
  <cp:revision>1</cp:revision>
  <dc:subject/>
  <dc:title>УСТАВ О ГОСУДАРСТВЕННОМ ГЕРБЕ НКР</dc:title>
</cp:coreProperties>
</file>